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за дейността при НЧ„Пробуда - 1925г.” с.Бяло поле, общ. Опан, обл. Стара Загора </w:t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за 2018г. </w:t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(с предполагаема финансова обоснов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-н Кмет,</w:t>
      </w:r>
    </w:p>
    <w:p>
      <w:pPr>
        <w:pStyle w:val="Normal"/>
        <w:rPr/>
      </w:pPr>
      <w:r>
        <w:rPr>
          <w:b/>
          <w:sz w:val="28"/>
          <w:szCs w:val="28"/>
        </w:rPr>
        <w:t>Уважаема г-жо Председател на Общински съвет при общ. Опа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италищното настоятелство при НЧ „Пробуда – 1925” с. Бяло поле,  съвместно с читалищен секретар и самодеен колектив обсъдиха дейността за предстоящата 2018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о се съобразихме с предстоящите празници правим следните предлож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67"/>
        <w:gridCol w:w="2456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и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и средства в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д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 Зарез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амодее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Р Бълга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плетива „Вълшебна брим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”Саморазвитие - 1928” с.Крав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лавянската писменост и кул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детето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 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ъбор на художествена самодейно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Оп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Тракийски жътварски съб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анск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8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ична стъпка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загорски минерални бани, общ. Стара Заг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8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фестивал на традиционното яс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япор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сил Лев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 10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ен празни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меоновгр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село Бяло пол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о търж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1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на регионални,национални фестивали събори конкурси честване на годишни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1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 читалището на Мария Кънчева и групата за автентичен фолклор с музиканта Дянко Коле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1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ни и образователни клубни иг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 академия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12.201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 и информационно обслужване за население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Пробуда – 1925” с. Бяло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7.11.2018 г.                                    Ч. Мерджанова: .............................                          с. Бяло поле                                           /председател на чит. настоятелство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4:00Z</dcterms:created>
  <dc:creator>user</dc:creator>
  <dc:description/>
  <dc:language>en-US</dc:language>
  <cp:lastModifiedBy>Емил Гиргинов - регионален методист</cp:lastModifiedBy>
  <dcterms:modified xsi:type="dcterms:W3CDTF">2017-11-17T07:55:00Z</dcterms:modified>
  <cp:revision>3</cp:revision>
  <dc:subject/>
  <dc:title/>
</cp:coreProperties>
</file>